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екция «История. Краеведен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яринова Т. «Дмитрий Пожарский и наш кра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молаева Т., Герасимова Е., Шумилина К. «Анна Баркова – Жанна д’Арк русской поэз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ьина  А. «Город и горожане… 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ычева Е. «Иваново-Вознесенская Рисовальная школа…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кодинов П., Зайцев Я. «Проблемы увековечивания памяти о защитниках  отечества в послевоенные годы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шукина Е., Скотникова Д., Степанова И., Лякушкина А., Четырина И. «Иваново – поэтические Афины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веров С. «Стать первым…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2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4:00Z</dcterms:created>
  <dc:creator>Юрий Кабанов</dc:creator>
  <dc:description/>
  <cp:keywords/>
  <dc:language>en-US</dc:language>
  <cp:lastModifiedBy>Юрий Кабанов</cp:lastModifiedBy>
  <dcterms:modified xsi:type="dcterms:W3CDTF">2012-01-11T10:45:00Z</dcterms:modified>
  <cp:revision>4</cp:revision>
  <dc:subject/>
  <dc:title>Секция «История</dc:title>
</cp:coreProperties>
</file>